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906-9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723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В.С. Дорошенко, исполняющий обязанности мирового судьи судебного участка № 2 Лангепасского судебного района Ханты-Мансийского автономного округа-Югры,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Наумов Сергей Ивано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Наумов Сергей Ива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8.04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86173686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31.05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Наумов Сергей Ива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30.07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умов Сергей Ива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2584561529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86173686 от 18.04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Наумов Сергей Ивано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1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1 июл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В.С. Дорошенко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